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0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0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10. 07. 2019. u 8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  <w:bookmarkStart w:id="0" w:name="_Hlk11357544"/>
      <w:r>
        <w:rPr>
          <w:rFonts w:cs="Times New Roman" w:ascii="Times New Roman" w:hAnsi="Times New Roman"/>
          <w:sz w:val="24"/>
          <w:szCs w:val="24"/>
          <w:lang w:val="en-US"/>
        </w:rPr>
        <w:t>; Silvana Linić, voditeljica računovodstva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za vrijeme 2. točke dnevnog reda)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/>
          <w:color w:val="333333"/>
          <w:sz w:val="24"/>
          <w:szCs w:val="24"/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bookmarkEnd w:id="0"/>
      <w:r>
        <w:rPr>
          <w:lang w:eastAsia="hr-HR"/>
        </w:rPr>
        <w:t>Dnevni red: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Zapisnika 19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Financijskog izvješća za period od 1. siječnja do 30. lipnja 2019. godine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Izvješće o radu za period od 1. siječnja do 30. lipnja 2019. godine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4.   Razno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dsjed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vori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20. </w:t>
      </w:r>
      <w:r>
        <w:rPr>
          <w:sz w:val="24"/>
          <w:szCs w:val="24"/>
          <w:lang w:val="en-US"/>
        </w:rPr>
        <w:t>sj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rav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l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19. sjednice Upravnog vijeća (Zapisnik 19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Standard"/>
        <w:ind w:left="705" w:hanging="705"/>
        <w:rPr>
          <w:bCs/>
        </w:rPr>
      </w:pPr>
      <w:r>
        <w:rPr>
          <w:bCs/>
        </w:rPr>
        <w:t>Voditeljica računovodstva Silvana Linić obrazložila je detalje uz Financijsko izvješće Gradske</w:t>
      </w:r>
    </w:p>
    <w:p>
      <w:pPr>
        <w:pStyle w:val="Western"/>
        <w:spacing w:before="0" w:after="0"/>
        <w:ind w:right="-10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njižnice Rijeka za razdoblje od 1. siječnja do 30. lipnja 2019. godine. </w:t>
      </w:r>
    </w:p>
    <w:p>
      <w:pPr>
        <w:pStyle w:val="Western"/>
        <w:spacing w:before="0" w:after="0"/>
        <w:ind w:right="-10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upno ostvareni prihodi  iznose 5.773.862 kn i za 0,2  % su veći u odnosu na isto </w:t>
      </w:r>
    </w:p>
    <w:p>
      <w:pPr>
        <w:pStyle w:val="Western"/>
        <w:spacing w:before="0" w:after="0"/>
        <w:ind w:right="-10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zdoblje 2018.g. Sklopljeni su ugovori i naplaćena sredstva za tekuće pomoći iz Ministarstva </w:t>
      </w:r>
    </w:p>
    <w:p>
      <w:pPr>
        <w:pStyle w:val="Western"/>
        <w:spacing w:before="0" w:after="0"/>
        <w:ind w:right="-1049" w:hanging="0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kulture koji se odnose na Matičnu službu i program Tjedan dobre dječje knjige 2019. g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laćeno je 80 %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redstava po ugovorima za kapitalne pomoći  iz Ministarstva kultur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do kraja razdoblja.</w:t>
      </w:r>
    </w:p>
    <w:p>
      <w:pPr>
        <w:pStyle w:val="Normal"/>
        <w:rPr/>
      </w:pPr>
      <w:r>
        <w:rPr/>
        <w:t xml:space="preserve">Od PGŽ je ostvareno  50% sredstava prema ugovoru  za rad Bibliobusne službe te 5000,00 </w:t>
      </w:r>
    </w:p>
    <w:p>
      <w:pPr>
        <w:pStyle w:val="Normal"/>
        <w:rPr>
          <w:bCs/>
        </w:rPr>
      </w:pPr>
      <w:r>
        <w:rPr/>
        <w:t xml:space="preserve">kn za Festival bibliobusa. </w:t>
      </w:r>
      <w:r>
        <w:rPr>
          <w:bCs/>
        </w:rPr>
        <w:t>Od općina i gradova PGŽ  ostvareno je 21,76% od  godišnjeg iznosa. Ostvareni su prihodi od općina Čavle i Omišalj za djelatnice i za nabavu knjižnične građe.</w:t>
      </w:r>
    </w:p>
    <w:p>
      <w:pPr>
        <w:pStyle w:val="Western"/>
        <w:spacing w:before="0" w:after="0"/>
        <w:ind w:right="-10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lastiti prihodi  povećani su za 1,5% u odnosu na isto razdoblje prošle godine.</w:t>
      </w:r>
    </w:p>
    <w:p>
      <w:pPr>
        <w:pStyle w:val="Western"/>
        <w:spacing w:before="0" w:after="0"/>
        <w:ind w:right="-1049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hr-HR"/>
        </w:rPr>
        <w:t>Prihodi iz proračuna Grada  manji su za 2,5%.</w:t>
      </w:r>
    </w:p>
    <w:p>
      <w:pPr>
        <w:pStyle w:val="Normal"/>
        <w:jc w:val="both"/>
        <w:rPr/>
      </w:pPr>
      <w:r>
        <w:rPr/>
        <w:t xml:space="preserve">Ukupni rashodi iznose </w:t>
      </w:r>
      <w:r>
        <w:rPr>
          <w:bCs/>
          <w:color w:val="000000"/>
          <w:lang w:eastAsia="hr-HR"/>
        </w:rPr>
        <w:t>5.887.106,00 kn i</w:t>
      </w:r>
      <w:r>
        <w:rPr>
          <w:b/>
          <w:bCs/>
          <w:color w:val="000000"/>
          <w:lang w:eastAsia="hr-HR"/>
        </w:rPr>
        <w:t xml:space="preserve"> </w:t>
      </w:r>
      <w:r>
        <w:rPr/>
        <w:t>za  7 %  su veći od rashoda u istom razdoblju 2018. godine, najvećim dijelom zbog programa EPK te utrošenog dijela viška iz 2018. g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Za prijenos u slijedeće razdoblje ostvaren je višak  od  56.393,00 kn.</w:t>
      </w:r>
    </w:p>
    <w:p>
      <w:pPr>
        <w:pStyle w:val="Standard"/>
        <w:rPr>
          <w:b/>
          <w:b/>
        </w:rPr>
      </w:pPr>
      <w:r>
        <w:rPr>
          <w:b/>
        </w:rPr>
        <w:t xml:space="preserve">Zaključak: Upravno vijeće jednoglasno je </w:t>
      </w:r>
      <w:bookmarkStart w:id="1" w:name="_Hlk14072061"/>
      <w:r>
        <w:rPr>
          <w:b/>
        </w:rPr>
        <w:t>prihvatilo</w:t>
      </w:r>
      <w:bookmarkEnd w:id="1"/>
      <w:r>
        <w:rPr>
          <w:b/>
        </w:rPr>
        <w:t xml:space="preserve"> </w:t>
      </w:r>
      <w:bookmarkStart w:id="2" w:name="_Hlk14070492"/>
      <w:r>
        <w:rPr>
          <w:b/>
        </w:rPr>
        <w:t>Financijsko izvješće Gradske</w:t>
      </w:r>
    </w:p>
    <w:p>
      <w:pPr>
        <w:pStyle w:val="Standard"/>
        <w:ind w:left="705" w:hanging="705"/>
        <w:rPr>
          <w:b/>
          <w:b/>
        </w:rPr>
      </w:pPr>
      <w:r>
        <w:rPr>
          <w:b/>
        </w:rPr>
        <w:t xml:space="preserve">knjižnice Rijeka za razdoblje od 1. siječnja do 30. lipnja 2019. godine </w:t>
      </w:r>
      <w:bookmarkEnd w:id="2"/>
      <w:r>
        <w:rPr>
          <w:b/>
        </w:rPr>
        <w:t>(Financijsko</w:t>
      </w:r>
    </w:p>
    <w:p>
      <w:pPr>
        <w:pStyle w:val="Standard"/>
        <w:ind w:left="705" w:hanging="705"/>
        <w:rPr>
          <w:b/>
          <w:b/>
        </w:rPr>
      </w:pPr>
      <w:r>
        <w:rPr>
          <w:b/>
        </w:rPr>
        <w:t xml:space="preserve">izvješće Gradske knjižnice Rijeka za razdoblje od 1. siječnja do 30. lipnja 2019. godine </w:t>
      </w:r>
    </w:p>
    <w:p>
      <w:pPr>
        <w:pStyle w:val="Standard"/>
        <w:ind w:left="705" w:hanging="705"/>
        <w:rPr>
          <w:b/>
          <w:b/>
        </w:rPr>
      </w:pPr>
      <w:r>
        <w:rPr>
          <w:b/>
        </w:rPr>
        <w:t>u privitku)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 3.</w:t>
      </w:r>
    </w:p>
    <w:p>
      <w:pPr>
        <w:pStyle w:val="Normal"/>
        <w:suppressAutoHyphens w:val="false"/>
        <w:rPr>
          <w:lang w:eastAsia="hr-HR"/>
        </w:rPr>
      </w:pPr>
      <w:r>
        <w:rPr>
          <w:bCs/>
          <w:lang w:eastAsia="hr-HR"/>
        </w:rPr>
        <w:t xml:space="preserve">Ravnatelj Niko Cvjetković pojasnio je detalje uz </w:t>
      </w:r>
      <w:r>
        <w:rPr>
          <w:lang w:eastAsia="hr-HR"/>
        </w:rPr>
        <w:t>Izvješće o radu za razdoblje od 1. siječnja do 30. lipnja 2019. godine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Većina brojčanih pokazatelja na razini je istog razdoblja prethodne godine no značajan porast bilježi broj sudionika programa za čak 53% čemu je  pridonio Festival bibliobusa kao i Poslovni kutak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Iako je broj upisanih korisnika i onih koji su obnovili članstvo manji za 5% no u istom razdoblju prošle godine, broj aktivnih korisnika je u porastu. Raskorak je nastao jer djeci iz vrtića nije obnovljeno članstvo već se zadužuju odgajateljice a razlog je u primjeni GDPR-a pa svaki upis, iako je članstvo besplatno a korištenje vezano uz vrtiće, mora odobriti i potpisati roditelj. S tim u vezi održat će se sastanak s ravnateljicama riječkih vrtića kako bi se iznašlo optimalno rješenje.</w:t>
      </w:r>
    </w:p>
    <w:p>
      <w:pPr>
        <w:pStyle w:val="Normal"/>
        <w:suppressAutoHyphens w:val="false"/>
        <w:rPr/>
      </w:pPr>
      <w:r>
        <w:rPr>
          <w:lang w:eastAsia="hr-HR"/>
        </w:rPr>
        <w:t>Posudba je na razini prošle godine, u porastu je posudba AVE građe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Značajne su aktivnosti Poslovnog i Američkog kutka sa sve većim brojem sudionika. Organiziran je Tjedan dobre dječje knjige koji je već postao tradicionalna manifestacija. Objavljen je 3. broj časopisa Brickzine i postavljena nova web platforma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Festival bibliobusa okupio je do sada najveći broj vozila (15) iz Hrvatske i susjednih zemalja a obišlo ga je oko 700 djece iz vrtića i škola uz ostale građane. Okrugli stol u Gradskoj vijećnici bio je međunarodnog karaktera na kojem je bilo stotinjak sudionika.</w:t>
      </w:r>
    </w:p>
    <w:p>
      <w:pPr>
        <w:pStyle w:val="Normal"/>
        <w:suppressAutoHyphens w:val="false"/>
        <w:rPr/>
      </w:pPr>
      <w:r>
        <w:rPr>
          <w:lang w:eastAsia="hr-HR"/>
        </w:rPr>
        <w:t>Završen je ciklus zamjene starih iskaznica te sad svi korisnici uključujući i one iz knjižnica Čavle i Omišalj imaju nove.</w:t>
      </w:r>
    </w:p>
    <w:p>
      <w:pPr>
        <w:pStyle w:val="Normal"/>
        <w:suppressAutoHyphens w:val="false"/>
        <w:rPr/>
      </w:pPr>
      <w:r>
        <w:rPr>
          <w:lang w:eastAsia="hr-HR"/>
        </w:rPr>
        <w:t>Nabava knjižne građe veća je za 7,3% dok je nabava neknjižne građe manja za 23,6%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Započelo se s resignacijom fonda u DO Stribor kako bi se novi sustav prenio u budući prostor u Dječjoj kući nakon preseljenja 2020. g.</w:t>
      </w:r>
    </w:p>
    <w:p>
      <w:pPr>
        <w:pStyle w:val="Normal"/>
        <w:suppressAutoHyphens w:val="false"/>
        <w:rPr/>
      </w:pPr>
      <w:r>
        <w:rPr>
          <w:lang w:eastAsia="hr-HR"/>
        </w:rPr>
        <w:t>Nastavljen je program umrežavanja županijskih knjižnica te je u jedinstveni knjižnično-informacijski sustav uključeno 5 novih školskih knjižnica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jelatnici GKR sudjelovali su na više stručnih skupova i manifestacija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I dalje velike poteškoće u radu predstavlja dotrajalost Županijskog bibliobusa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aključak: U raspravi je predsjednica UV u ime UV pohvalila postignute rezultate i napore Knjižnice i djelatnik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</w:rPr>
        <w:t>Upravno vijeće jednoglasno je prihvatilo</w:t>
      </w:r>
      <w:r>
        <w:rPr>
          <w:b/>
          <w:lang w:eastAsia="hr-HR"/>
        </w:rPr>
        <w:t xml:space="preserve"> Izvješće o radu za razdoblje od 1. siječnja do 30. lipnja 2019. godine (Izvješće o radu za razdoblje od 1. siječnja do 30. lipnja 2019. godine u privitku)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4.</w:t>
      </w:r>
    </w:p>
    <w:p>
      <w:pPr>
        <w:pStyle w:val="Normal"/>
        <w:suppressAutoHyphens w:val="false"/>
        <w:rPr/>
      </w:pPr>
      <w:r>
        <w:rPr>
          <w:bCs/>
          <w:lang w:eastAsia="hr-HR"/>
        </w:rPr>
        <w:t>Pod ovom točkom ravnatelj je izvijestio da Knjižnica, u skladu s odlukom UV  s prošle sjednice,  od 1. srpnja radi prema ljetnom radnom vremenu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Poslovi na resignaciji građe u DO Stribor odvijaju se prema planu te će se Odjel otvoriti za korisnike 6. kolovoza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Krajem kolovoza Služba programa će preseliti u prostore na 1. katu Palače Modello a prostor pored DO Stribora koji je do sada korišten za rad Službe bit će isključivo za potrebe radionica za korisnike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8.45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7-15T10:14:00Z</dcterms:modified>
  <cp:revision>203</cp:revision>
  <dc:subject/>
  <dc:title>Z A P I S N I K br</dc:title>
</cp:coreProperties>
</file>